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eini is a Textviewer for simple ASCII-Texts. It uses MUI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fortable user interface. The problem is that PCH (PC-Heini) i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nished. Therefore some functions are not yet implemented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on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CH is finished some day, i`ll put a better docum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Until then this file mus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 should run on any amigas where MUI runs (&gt;=OS 2.0)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n A3000/OS3.1 and an A2000-030/OS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wir95ccv@manitu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rogi from cli/shell there are two switch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file&gt;         ...loads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lt;textfile&gt;      ...loads a textfile (obsolete since Pch 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   ...giv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   ...do not display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-----------  -----------  ----------  -------------  -------------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&lt;    |  |    &gt;    |  | search |  |    FWD    |  |    BWD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  -----------  ----------  -------------  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control panel. You can pop it away using the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and - p - shortcut. It has exactly the same functions a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- jump to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- jump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enter an search keyword (not yet case-insensitive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    - jump to next fou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D    - jump to last fou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there is another button in the right upper corner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butt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 V0.3 now supports the cursor-keys for scroling and the _help-key_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ositioning after changing the window-size or poping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 of P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rzaix340.rz.uni-leipzig.de/~wir9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ny aminet mirror-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